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53-2102/2024</w:t>
      </w:r>
    </w:p>
    <w:p>
      <w:pPr>
        <w:pStyle w:val="Normal"/>
        <w:ind w:firstLine="539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3796-57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13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Садомова Александра Владимировича, … года рождения, уроженца … проживающего по адресу: …, паспорт …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адомов А.В., являясь генеральным директором ООО «Евразия СПГ» несвоевременно представил в территориальный орган ПФР отчет по форме ЕФС-1, раздел 1, подраздел 1.1 – 04.12.2023 года, срок предоставления которого установлен не позднее 01.12.2023 года. 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>При рассмотрении административного материала Садомов А.В. факт совершения административного правонарушения не оспарива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Садомова А.В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Садомова Александра Владими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УИН 79702700000000160341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